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华大学附属长沙中心医院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1</w:t>
      </w:r>
      <w:r>
        <w:rPr/>
        <w:t>年硕士研究生临床医学专业院内调剂申请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1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接收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主任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cp:keywords/>
  <dc:language>en-US</dc:language>
  <cp:lastModifiedBy>ASUS</cp:lastModifiedBy>
  <cp:lastPrinted>2016-03-23T09:28:00Z</cp:lastPrinted>
  <dcterms:modified xsi:type="dcterms:W3CDTF">2021-03-25T03:13:00Z</dcterms:modified>
  <cp:revision>2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