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zh-CN"/>
        </w:rPr>
        <w:t>长沙市中心医院</w:t>
      </w:r>
      <w:r>
        <w:rPr>
          <w:b/>
          <w:sz w:val="40"/>
          <w:szCs w:val="40"/>
        </w:rPr>
        <w:t>产品介绍报名表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738"/>
        <w:gridCol w:w="992"/>
        <w:gridCol w:w="1560"/>
        <w:gridCol w:w="2693"/>
      </w:tblGrid>
      <w:tr>
        <w:trPr>
          <w:trHeight w:val="7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邀请公告号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单位名称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  址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E-MALL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公司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厂家名称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品牌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产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会单位确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会人员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会单位盖章</w:t>
            </w:r>
          </w:p>
        </w:tc>
      </w:tr>
      <w:tr>
        <w:trPr>
          <w:trHeight w:val="72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6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报名表要求提供本表的电子版。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OC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格式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+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盖章签名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报名单位必须与参会单位一致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必须提供工商局签发的单位法人营业执照。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格式）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提供产品代理证书或授权书。（经销商或代理商必须提供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格式）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必须提供参会代表的身份证复印件。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格式）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以上资料请按格式要求提供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相应的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电子版本，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并且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一次性发送至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报名邮箱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:2061248212@qq.com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如有疑问，请致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731—8566801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工作时间）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幼圆" w:hAnsi="幼圆" w:eastAsia="幼圆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介绍会结束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天内提供一份解决方案，并发送至报名邮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0:35:00Z</dcterms:created>
  <dc:creator>刘艳</dc:creator>
  <dc:description/>
  <dc:language>en-US</dc:language>
  <cp:lastModifiedBy>张志强</cp:lastModifiedBy>
  <dcterms:modified xsi:type="dcterms:W3CDTF">2021-06-10T07:16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