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宋体;SimSun" w:hAnsi="宋体;SimSun" w:cs="宋体;SimSun"/>
        </w:rPr>
      </w:pPr>
      <w:r>
        <w:rPr>
          <w:lang w:eastAsia="zh-CN"/>
        </w:rPr>
        <w:drawing>
          <wp:inline distT="0" distB="0" distL="0" distR="0">
            <wp:extent cx="176403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药物临床试验伦理委员会</w:t>
      </w: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cs="宋体;SimSun" w:ascii="宋体;SimSun" w:hAnsi="宋体;SimSun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</w:rPr>
        <w:t>MB-02/0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0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研究者简历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122"/>
        <w:gridCol w:w="1544"/>
        <w:gridCol w:w="2036"/>
      </w:tblGrid>
      <w:tr>
        <w:trPr>
          <w:trHeight w:val="454" w:hRule="exac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0" w:author="Microsoft" w:date="2018-12-20T23:05:00Z">
              <w:r>
                <w:rPr>
                  <w:rFonts w:ascii="宋体;SimSun" w:hAnsi="宋体;SimSun" w:cs="宋体;SimSun"/>
                  <w:color w:val="000000"/>
                  <w:sz w:val="24"/>
                </w:rPr>
                <w:t>出生年月</w:t>
              </w:r>
            </w:ins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1" w:author="Microsoft" w:date="2018-12-20T23:0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工作单位</w:t>
              </w:r>
            </w:ins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" w:author="Microsoft" w:date="2018-12-16T21:2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科室</w:t>
              </w:r>
            </w:ins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3" w:author="Microsoft" w:date="2018-12-20T23:04:00Z">
              <w:r>
                <w:rPr>
                  <w:rFonts w:ascii="宋体;SimSun" w:hAnsi="宋体;SimSun" w:cs="宋体;SimSun"/>
                  <w:color w:val="000000"/>
                  <w:sz w:val="24"/>
                </w:rPr>
                <w:t>职称</w:t>
              </w:r>
            </w:ins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" w:author="Microsoft" w:date="2018-12-20T23:0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现任职务</w:t>
              </w:r>
            </w:ins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5" w:author="Microsoft" w:date="2018-12-20T23:04:00Z">
              <w:r>
                <w:rPr>
                  <w:rFonts w:ascii="宋体;SimSun" w:hAnsi="宋体;SimSun" w:cs="宋体;SimSun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" w:author="Microsoft" w:date="2018-12-20T23:04:00Z">
              <w:r>
                <w:rPr>
                  <w:rFonts w:ascii="宋体;SimSun" w:hAnsi="宋体;SimSun" w:cs="宋体;SimSun"/>
                  <w:color w:val="000000"/>
                  <w:sz w:val="24"/>
                </w:rPr>
                <w:t>联系邮箱</w:t>
              </w:r>
            </w:ins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经历</w:t>
            </w:r>
            <w:ins w:id="7" w:author="Microsoft" w:date="2018-12-16T20:51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（自大学起）</w:t>
              </w:r>
            </w:ins>
          </w:p>
        </w:tc>
      </w:tr>
      <w:tr>
        <w:trPr>
          <w:trHeight w:val="1556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ins w:id="12" w:author="Microsoft" w:date="2018-12-20T23:12:00Z"/>
              </w:rPr>
            </w:pPr>
            <w:ins w:id="8" w:author="Microsoft" w:date="2018-12-20T23:12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内容包括：</w:t>
              </w:r>
            </w:ins>
            <w:ins w:id="9" w:author="Microsoft" w:date="2018-12-20T23:1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学校名称、</w:t>
              </w:r>
            </w:ins>
            <w:ins w:id="10" w:author="Microsoft" w:date="2018-12-20T23:12:00Z">
              <w:r>
                <w:rPr>
                  <w:rFonts w:ascii="宋体;SimSun" w:hAnsi="宋体;SimSun" w:cs="宋体;SimSun"/>
                  <w:color w:val="000000"/>
                  <w:sz w:val="24"/>
                </w:rPr>
                <w:t>专业、</w:t>
              </w:r>
            </w:ins>
            <w:ins w:id="11" w:author="Microsoft" w:date="2018-12-20T23:1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学位、毕业时间</w:t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ins w:id="14" w:author="Microsoft" w:date="2018-12-20T23:12:00Z"/>
              </w:rPr>
            </w:pPr>
            <w:ins w:id="13" w:author="Microsoft" w:date="2018-12-20T23:12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ins w:id="16" w:author="Microsoft" w:date="2018-12-20T23:12:00Z"/>
              </w:rPr>
            </w:pPr>
            <w:ins w:id="15" w:author="Microsoft" w:date="2018-12-20T23:12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ins w:id="17" w:author="Microsoft" w:date="2018-12-16T21:25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相关学术兼职</w:t>
              </w:r>
            </w:ins>
          </w:p>
        </w:tc>
      </w:tr>
      <w:tr>
        <w:trPr>
          <w:trHeight w:val="1560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ins w:id="19" w:author="Microsoft" w:date="2018-12-20T23:07:00Z"/>
              </w:rPr>
            </w:pPr>
            <w:ins w:id="18" w:author="Microsoft" w:date="2018-12-20T23:07:00Z">
              <w:r>
                <w:rPr>
                  <w:rFonts w:ascii="宋体;SimSun" w:hAnsi="宋体;SimSun" w:cs="宋体;SimSun"/>
                  <w:color w:val="000000"/>
                  <w:sz w:val="24"/>
                </w:rPr>
                <w:t>内容包括：专业协会名称、担任职务、任职时间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ins w:id="21" w:author="Microsoft" w:date="2018-12-20T23:07:00Z"/>
              </w:rPr>
            </w:pPr>
            <w:ins w:id="20" w:author="Microsoft" w:date="2018-12-20T23:07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ins w:id="23" w:author="Microsoft" w:date="2018-12-20T23:07:00Z"/>
              </w:rPr>
            </w:pPr>
            <w:ins w:id="22" w:author="Microsoft" w:date="2018-12-20T23:07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ins w:id="24" w:author="Microsoft" w:date="2018-12-16T21:22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4"/>
                </w:rPr>
                <w:t>GCP</w:t>
              </w:r>
            </w:ins>
            <w:ins w:id="25" w:author="Microsoft" w:date="2018-12-16T21:22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培训情况</w:t>
              </w:r>
            </w:ins>
          </w:p>
        </w:tc>
      </w:tr>
      <w:tr>
        <w:trPr>
          <w:trHeight w:val="1484" w:hRule="atLeas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ins w:id="27" w:author="Microsoft" w:date="2018-12-20T23:09:00Z"/>
              </w:rPr>
            </w:pPr>
            <w:ins w:id="26" w:author="Microsoft" w:date="2018-12-20T23:09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内容包括：培训内容、培训机构、培训时间</w:t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ins w:id="29" w:author="Microsoft" w:date="2018-12-20T23:09:00Z"/>
              </w:rPr>
            </w:pPr>
            <w:ins w:id="28" w:author="Microsoft" w:date="2018-12-20T23:0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ins w:id="31" w:author="Microsoft" w:date="2018-12-20T23:09:00Z"/>
              </w:rPr>
            </w:pPr>
            <w:ins w:id="30" w:author="Microsoft" w:date="2018-12-20T23:0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ins w:id="32" w:author="Microsoft" w:date="2018-12-16T21:15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承担临床试验情况（近三年）</w:t>
              </w:r>
            </w:ins>
          </w:p>
        </w:tc>
      </w:tr>
      <w:tr>
        <w:trPr>
          <w:trHeight w:val="1502" w:hRule="atLeas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ins w:id="34" w:author="Microsoft" w:date="2018-12-20T23:10:00Z"/>
              </w:rPr>
            </w:pPr>
            <w:ins w:id="33" w:author="Microsoft" w:date="2018-12-20T23:1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内容包括：研究名称、研究分期、承担任务</w:t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ins w:id="36" w:author="Microsoft" w:date="2018-12-20T23:10:00Z"/>
              </w:rPr>
            </w:pPr>
            <w:ins w:id="35" w:author="Microsoft" w:date="2018-12-20T23:10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ins w:id="38" w:author="Microsoft" w:date="2018-12-20T23:10:00Z"/>
              </w:rPr>
            </w:pPr>
            <w:ins w:id="37" w:author="Microsoft" w:date="2018-12-20T23:10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专著数</w:t>
            </w:r>
          </w:p>
        </w:tc>
      </w:tr>
      <w:tr>
        <w:trPr>
          <w:trHeight w:val="454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9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□</w:t>
              </w:r>
            </w:ins>
            <w:ins w:id="40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0      </w:t>
              </w:r>
            </w:ins>
            <w:ins w:id="41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□1</w:t>
              </w:r>
            </w:ins>
            <w:ins w:id="42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-5</w:t>
              </w:r>
            </w:ins>
            <w:ins w:id="43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 </w:t>
              </w:r>
            </w:ins>
            <w:ins w:id="44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       </w:t>
              </w:r>
            </w:ins>
            <w:ins w:id="45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□6</w:t>
              </w:r>
            </w:ins>
            <w:ins w:id="46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-10</w:t>
              </w:r>
            </w:ins>
            <w:ins w:id="47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 </w:t>
              </w:r>
            </w:ins>
            <w:ins w:id="48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        </w:t>
              </w:r>
            </w:ins>
            <w:ins w:id="49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□1</w:t>
              </w:r>
            </w:ins>
            <w:ins w:id="50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 xml:space="preserve">0-20              </w:t>
              </w:r>
            </w:ins>
            <w:ins w:id="51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□</w:t>
              </w:r>
            </w:ins>
            <w:ins w:id="52" w:author="Microsoft" w:date="2018-12-16T21:1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〉</w:t>
              </w:r>
            </w:ins>
            <w:ins w:id="53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2</w:t>
              </w:r>
            </w:ins>
            <w:ins w:id="54" w:author="Microsoft" w:date="2018-12-16T21:1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</w:t>
              </w:r>
            </w:ins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14"/>
          <w:kern w:val="0"/>
          <w:szCs w:val="21"/>
          <w:ins w:id="56" w:author="Microsoft" w:date="2018-12-20T23:14:00Z"/>
        </w:rPr>
      </w:pPr>
      <w:ins w:id="55" w:author="Microsoft" w:date="2018-12-20T23:14:00Z">
        <w:r>
          <w:rPr>
            <w:rFonts w:cs="宋体;SimSun" w:ascii="宋体;SimSun" w:hAnsi="宋体;SimSun"/>
            <w:color w:val="000000"/>
            <w:spacing w:val="14"/>
            <w:kern w:val="0"/>
            <w:szCs w:val="21"/>
          </w:rPr>
        </w:r>
      </w:ins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1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4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9pt" to="205.6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9pt" to="417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pacing w:val="14"/>
          <w:kern w:val="0"/>
          <w:sz w:val="24"/>
        </w:rPr>
        <w:t>签名</w:t>
      </w:r>
      <w:r>
        <w:rPr>
          <w:rFonts w:ascii="宋体;SimSun" w:hAnsi="宋体;SimSun" w:cs="宋体;SimSun"/>
          <w:color w:val="000000"/>
          <w:spacing w:val="14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日期</w:t>
      </w:r>
    </w:p>
    <w:sectPr>
      <w:headerReference w:type="default" r:id="rId3"/>
      <w:footerReference w:type="default" r:id="rId4"/>
      <w:type w:val="nextPage"/>
      <w:pgSz w:w="11624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5:00Z</dcterms:created>
  <dc:creator>User</dc:creator>
  <dc:description/>
  <cp:keywords/>
  <dc:language>en-US</dc:language>
  <cp:lastModifiedBy>User</cp:lastModifiedBy>
  <cp:lastPrinted>2014-04-23T15:46:00Z</cp:lastPrinted>
  <dcterms:modified xsi:type="dcterms:W3CDTF">2020-02-06T08:11:00Z</dcterms:modified>
  <cp:revision>43</cp:revision>
  <dc:subject/>
  <dc:title>主审评审表</dc:title>
</cp:coreProperties>
</file>