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：入围供应商名单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3736"/>
      </w:tblGrid>
      <w:tr>
        <w:trPr>
          <w:tblHeader w:val="true"/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目录名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种呼吸道病原体多重检测试剂盒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毛细电泳片段分析法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市润善生物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a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淀粉酶测定试剂盒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EPS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底物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武汉市长立生物技术有限责任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EBER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检测试剂盒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安益达生物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E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病毒核酸检测试剂盒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鸿恩医疗器械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EGFR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基因突变检测试剂盒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丰和医药物流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HER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基因检测试剂盒（荧光原位染交法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安益达生物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K-ras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基因突变检测试剂盒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PCR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荧光探针法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丰和医药物流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MH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培养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O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群霍乱弧菌诊断血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RhD(IGM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血型定型试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白蛋白测定试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ALB)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东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40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武汉市长立生物技术有限责任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便隐血检测试纸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胶体金法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丙氨酸氨基转移酶测定试剂盒（丙氨酸底物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肠道致病性大肠艾希氏菌诊断血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胆固醇测定试剂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CHO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东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40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甘油三脂测定试剂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TG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东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40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武汉市长立生物技术有限责任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高密度脂蛋白胆固醇测定试剂盒（直接法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选择抑制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文华医药物流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汉坦病毒抗体检测试剂盒（胶体金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诗恩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达瑞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呼吸道合胞病毒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抗体检测试剂盒（胶体金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诗恩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达瑞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活化凝血时间测定试剂盒（凝固法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蓉申科学仪器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肌酐检测试剂盒（肌氨酸氧化酶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文华医药物流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肌酸激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M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型同工酶测定试剂盒（免疫抑制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文华医药物流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肌酸激酶测定试剂盒（磷酸肌酸底物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文华医药物流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肌酸激酶同工酶心肌肌钙蛋白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肌红蛋白三合一检测试剂盒（干式免疫荧光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中邦恒盛医药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文华医药物流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甲基安非他明检测试剂盒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胶体金法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诗恩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结核分枝杆菌核酸检测试剂盒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RN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恒温扩增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鸿恩医疗器械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结核杆菌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TB)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核酸检测试剂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鸿恩医疗器械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抗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血型定型试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单克隆抗体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抗环瓜氨酸肽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CCP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）抗体酶联免疫检测试剂盒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西门富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抗心磷脂抗体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IgA/G/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检测试剂盒（酶联免疫吸附法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柯萨奇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病毒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IgG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抗体检测试剂盒（胶体金法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达瑞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柯萨奇病毒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A16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型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IgM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抗体检测试剂盒（胶体金法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达瑞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氯胺酮检测试剂（胶体金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达瑞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吗啡检测试剂盒（胶体金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诗恩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梅毒螺旋体抗体诊断试剂盒（酶联免疫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免疫显色试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安益达生物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念珠菌显色平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爱唯迪医疗设备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尿素【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14C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】胶囊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深圳市中核海得威生物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尿素测定试剂盒（尿素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谷氨酸脱氢酶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尿酸测定试剂盒（尿酸酶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武汉市长立生物技术有限责任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人类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ALDH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基因检测试剂盒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PCR-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荧光探针法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国药控股湖南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人类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BRAF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基因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V600E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突变检测试剂盒（荧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PCR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法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安益达生物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乳酸脱氢酶测定试剂盒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乳酸底物法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武汉市长立生物技术有限责任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沙门氏菌属诊断血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伤寒、副伤寒及变形菌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OX19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OX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OXK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诊断菌液（外婓氏诊断菌液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双相血培养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天门冬氨酸氨基转移酶测定试剂盒（天门冬氨酸底物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盟盛医疗用品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胃蛋白酶原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I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测定试剂盒（胶乳免疫比浊法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爱唯迪医疗设备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需氧微生物培养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济明医药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需氧微生物培养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儿童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济明医药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血细胞分析用溶血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济明医药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血细胞分析用稀释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济明医药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厌氧微生物培养瓶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济明医药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液基薄层细胞制片耗材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丹默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康众医药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营养琼脂培养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脂蛋白磷脂酶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A2(Lp_pla2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中邦恒盛医药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志贺氏菌属诊断血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长沙珺悦医疗器械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总蛋白测定试剂（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TP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东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  <w:t>40)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万信医疗科技有限公司</w:t>
            </w:r>
          </w:p>
        </w:tc>
      </w:tr>
      <w:tr>
        <w:trPr>
          <w:trHeight w:val="283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2"/>
                <w:szCs w:val="22"/>
                <w:lang w:bidi="ar"/>
              </w:rPr>
              <w:t>湖南济明医药有限公司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25:00Z</dcterms:created>
  <dc:creator>hnxw1</dc:creator>
  <dc:description/>
  <cp:keywords/>
  <dc:language>en-US</dc:language>
  <cp:lastModifiedBy>Sky123.Org</cp:lastModifiedBy>
  <dcterms:modified xsi:type="dcterms:W3CDTF">2021-12-21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EDADB8ABB4B40AAA3BE5E73516A19</vt:lpwstr>
  </property>
  <property fmtid="{D5CDD505-2E9C-101B-9397-08002B2CF9AE}" pid="3" name="KSOProductBuildVer">
    <vt:lpwstr>2052-11.1.0.9339</vt:lpwstr>
  </property>
</Properties>
</file>