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长沙市中心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信息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>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5"/>
        <w:gridCol w:w="1405"/>
        <w:gridCol w:w="6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公司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司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医院相关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价人承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公司明确了解所投项目的内容及要求，提供的资质信息真实准确，并承诺依法参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，不弄虚作假，不贿赂工作人员，所供物资来源正当合法，符合国家及行业标准，能够提供及时有效的服务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另需说明的事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常卫红</dc:creator>
  <dc:description/>
  <dc:language>en-US</dc:language>
  <cp:lastModifiedBy>A</cp:lastModifiedBy>
  <dcterms:modified xsi:type="dcterms:W3CDTF">2022-03-21T06:50:53Z</dcterms:modified>
  <cp:revision>9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