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拟聘用人员（第一批）</w:t>
      </w:r>
    </w:p>
    <w:tbl>
      <w:tblPr>
        <w:tblW w:w="88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0"/>
        <w:gridCol w:w="3225"/>
        <w:gridCol w:w="1669"/>
      </w:tblGrid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6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紫云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6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瑶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宁媛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3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金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8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雯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5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玉姣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5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嘉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7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诗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赛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4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思怡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7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茵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小庆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2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瑶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2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诗雨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7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思思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9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辉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4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天红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3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呤杰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7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惠宁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5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贵娣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海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欣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4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真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嘉美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9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彬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6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双娟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8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瑶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5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慧玲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0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心悦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6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5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思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3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一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2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淑娇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4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心怡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5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靓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洁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庆初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爽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艳琴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煜辰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迎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李凌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杏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纪云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宝林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2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子康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帅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1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毅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产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5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佳顺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产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2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佳珏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周血管介入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梦湘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佳丽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颖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紫照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1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1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奕欢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1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2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叶儿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西唐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甜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3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豪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3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小青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4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玉玲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4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亚玲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承佳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7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灿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学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2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7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明珠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学科治疗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9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慧汝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学科治疗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7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紫怡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外科（乳甲外科）医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112809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良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dc:language>en-US</dc:language>
  <cp:lastModifiedBy>小鹿快跑</cp:lastModifiedBy>
  <cp:lastPrinted>2022-08-29T16:19:00Z</cp:lastPrinted>
  <dcterms:modified xsi:type="dcterms:W3CDTF">2022-08-29T09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418C1E204C35AD16D144B4944C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