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征集廉洁文化作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各支部、科室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为进一步助推清廉建设，</w:t>
      </w: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</w:rPr>
        <w:t>营造</w:t>
      </w: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val="en-US" w:eastAsia="zh-CN"/>
        </w:rPr>
        <w:t>党风政风</w:t>
      </w: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</w:rPr>
        <w:t>清正的</w:t>
      </w: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val="en-US" w:eastAsia="zh-CN"/>
        </w:rPr>
        <w:t>清廉医院</w:t>
      </w: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</w:rPr>
        <w:t>氛围，喜迎党的二十大胜利召开</w:t>
      </w:r>
      <w:r>
        <w:rPr>
          <w:rFonts w:ascii="宋体" w:hAnsi="宋体" w:cs="宋体" w:eastAsia="宋体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大力推进清廉文创作品创作，现向全院职工征集本年度创作的清廉家书、清廉寄语、清廉书画、清廉视频等文创作品（职工子弟有擅长书法、绘画、摄影的，都可以踊跃参加），具体相关要求如下：</w:t>
      </w:r>
      <w:bookmarkStart w:id="0" w:name="_GoBack"/>
    </w:p>
    <w:p>
      <w:pPr>
        <w:sectPr>
          <w:footerReference w:type="default" r:id="rId2"/>
          <w:type w:val="nextPage"/>
          <w:pgSz w:w="11906" w:h="16838"/>
          <w:pgMar w:left="1440" w:right="1440" w:gutter="57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一、作品类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征集作品分为书法类、绘画类、摄影类、剪纸压花类、视频类（微电影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（一）书法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书法作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此次仅征集软笔书法作品。作品用纸为宣纸，可选择四尺整张、四尺对开、四尺三开等规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篆刻作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可以单件或单组作品（单组印章数量不超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参与征集评选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（二）绘画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绘画类作品包括中国画、油画、版画、水彩、水粉、招贴画、卡通画、漫画等多种形式。作品原则上尺寸不超过对开（约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3cm×76cm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），漫画作品不超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A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纸大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（三）摄影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作品可以单张照或组照（每组不超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幅，须标明顺序号）形式参加，不得利用电脑合成等技术擅改影像原貌，照片格式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JPG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一般不大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M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（四）剪纸、压花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剪纸作品材质以纸为主，尺寸在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0cm*100cm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以内，创作手法可通过剪纸、刻纸、撕纸等技艺表现，并结合新颖的表现形式进行呈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压花作品需进行完整装裱，装裱可用画框或卷轴两种方式，画框长边不得超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0cm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卷轴长边不得超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80cm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（五）视频类（含微电影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作品以微视频、动漫等形式呈现，时长一般不超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分钟。微视频分辨率不低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80*72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格式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MP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等高清通用的格式为主。动漫作品制作成适合网络播放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GIF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SWF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等格式。作品需制作成光盘报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二、注意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（一）作品征集时间。请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下班前将参赛作品报送至内部监督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（二）注重原创，限制数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报送作品必须是亲自创作，不得侵犯第三方的著作权、商标权、其他知识产权或专有权利，未参加过其他评选活动，凡涉及有关侵权等法律问题的，由作者负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（三）把握要求，及时报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书法类、绘画类、摄影类、剪纸和压花类原则上只有一个作者，视频类（含微电影）作者原则上不超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篆刻和书法作品为草书、篆书的需在《廉洁文化作品征集报名表》（见附件，以下简称《报名表》）注明释文；摄影类作品报送纸质原件的同时，还须报送照片电子版，并在《报名表》中对作品的形成过程、相关技术和创意等进行介绍；视频类（微电影）作品须刻录光盘或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U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盘报送，其他类作品应报送原件（实物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本次廉洁文化作品征集活动的所有作品，一律不予退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在报送作品时，请一并报送《报名表》，并将电子版发送到内部监督科刘乐邮箱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8086732@qq.com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（注明：姓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廉洁文化作品征集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报送地点：一办公楼二楼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联系人：刘乐     联系电话：</w:t>
      </w:r>
      <w:bookmarkEnd w:id="0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877313968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附件：廉洁文化作品征集活动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内部监督科  院工会   院团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廉洁文化作品征集活动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34"/>
        <w:gridCol w:w="895"/>
        <w:gridCol w:w="103"/>
        <w:gridCol w:w="917"/>
        <w:gridCol w:w="883"/>
        <w:gridCol w:w="254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作者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选送单位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作品类别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书法类         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绘画类       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摄影类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剪纸压花类        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视频类（微电影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作品尺寸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（长宽高：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cm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主要参与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单位（部门）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作品内容简介（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sz w:val="32"/>
                <w:szCs w:val="32"/>
                <w:lang w:val="en-US" w:eastAsia="zh-CN"/>
              </w:rPr>
              <w:t>字以内）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continuous"/>
      <w:pgSz w:w="11906" w:h="16838"/>
      <w:pgMar w:left="1440" w:right="144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30"/>
      </w:rPr>
    </w:pPr>
    <w:r>
      <w:rPr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autoSpaceDE w:val="false"/>
      <w:jc w:val="left"/>
    </w:pPr>
    <w:rPr>
      <w:rFonts w:ascii="方正仿宋_GBK;Microsoft YaHei UI" w:hAnsi="方正仿宋_GBK;Microsoft YaHei UI" w:eastAsia="方正仿宋_GBK;Microsoft YaHei UI" w:cs="方正仿宋_GBK;Microsoft YaHei UI"/>
      <w:b/>
      <w:bCs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16:00Z</dcterms:created>
  <dc:creator>申乃林</dc:creator>
  <dc:description/>
  <dc:language>en-US</dc:language>
  <cp:lastModifiedBy>Administrator</cp:lastModifiedBy>
  <cp:lastPrinted>2022-07-05T11:08:00Z</cp:lastPrinted>
  <dcterms:modified xsi:type="dcterms:W3CDTF">2022-09-20T02:54:28Z</dcterms:modified>
  <cp:revision>3</cp:revision>
  <dc:subject/>
  <dc:title>式样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A5AC16534012A68ACF76F3E41F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