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附件：长沙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中心医院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年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批公开招聘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劳务派遣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递补入围资格复审人员名单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1427"/>
        <w:gridCol w:w="873"/>
        <w:gridCol w:w="3575"/>
        <w:gridCol w:w="1156"/>
        <w:gridCol w:w="599"/>
        <w:gridCol w:w="876"/>
      </w:tblGrid>
      <w:tr>
        <w:trPr>
          <w:trHeight w:val="500" w:hRule="atLeast"/>
        </w:trPr>
        <w:tc>
          <w:tcPr>
            <w:tcW w:w="91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一批公开招聘劳务派遣递补入围资格复审人员名单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入围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0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前急救医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0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前急救医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1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技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13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诗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15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18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雏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技术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62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天慧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收费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59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收费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58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收费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6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收费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62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辉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干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23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25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佩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32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无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26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46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慧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23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欢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25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25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曼丽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2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若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26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任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28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孟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2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利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28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小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28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32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漫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32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桂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40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才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4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45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焱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24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申娜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31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玲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35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4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44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艳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2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25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英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25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慧慧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29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3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朵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38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4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锦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47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53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永涛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8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55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奕婧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52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5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51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鹏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6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XYY1154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院前急救重症护士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20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5A5A5A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A5A5A"/>
          <w:spacing w:val="0"/>
          <w:sz w:val="28"/>
          <w:szCs w:val="28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left"/>
        <w:textAlignment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eastAsia="宋体" w:cs="宋体" w:ascii="宋体" w:hAnsi="宋体"/>
          <w:color w:val="333333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54:27Z</dcterms:created>
  <dc:creator>admin</dc:creator>
  <dc:description/>
  <dc:language>en-US</dc:language>
  <cp:lastModifiedBy>小鹿快跑</cp:lastModifiedBy>
  <dcterms:modified xsi:type="dcterms:W3CDTF">2023-04-11T04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2DBDE1DAD41618F0F988D62D13B3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