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长沙市中心医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信息登记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4"/>
        </w:rPr>
        <w:t>填表时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5"/>
        <w:gridCol w:w="1405"/>
        <w:gridCol w:w="6"/>
        <w:gridCol w:w="1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公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包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公司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司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册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人代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统一社会信用代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（医院相关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价人承诺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公司明确了解所投项目的内容及要求，提供的资质信息真实准确，并承诺依法参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，不弄虚作假，不贿赂工作人员，所供物资来源正当合法，符合国家及行业标准，能够提供及时有效的服务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另需说明的事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shd w:fill="FFFFFF" w:val="clear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0:00Z</dcterms:created>
  <dc:creator>常卫红</dc:creator>
  <dc:description/>
  <dc:language>en-US</dc:language>
  <cp:lastModifiedBy>Administrator</cp:lastModifiedBy>
  <dcterms:modified xsi:type="dcterms:W3CDTF">2023-06-07T23:40:13Z</dcterms:modified>
  <cp:revision>9</cp:revision>
  <dc:subject/>
  <dc:title>投标供应商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9A1134ED246B587E67C01713A7799_13</vt:lpwstr>
  </property>
  <property fmtid="{D5CDD505-2E9C-101B-9397-08002B2CF9AE}" pid="3" name="KSOProductBuildVer">
    <vt:lpwstr>2052-11.1.0.14309</vt:lpwstr>
  </property>
</Properties>
</file>