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护理助手”功能说明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400"/>
      </w:tblGrid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说明</w:t>
            </w:r>
          </w:p>
        </w:tc>
      </w:tr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练习题，视频学习</w:t>
            </w:r>
          </w:p>
        </w:tc>
      </w:tr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签到、电子课件、电子学分、随堂测评、教学评价、数据报表</w:t>
            </w:r>
          </w:p>
        </w:tc>
      </w:tr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考试、智能出卷、手机考试、统计分析、报表打印</w:t>
            </w:r>
          </w:p>
        </w:tc>
      </w:tr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键绑定人员、通知附件、手机短信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送、阅读反馈</w:t>
            </w:r>
          </w:p>
        </w:tc>
      </w:tr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题库</w:t>
            </w:r>
          </w:p>
        </w:tc>
      </w:tr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源共享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内栏目、院外科研护理资讯共享</w:t>
            </w:r>
          </w:p>
        </w:tc>
      </w:tr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档案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电子化、安全云端储存</w:t>
            </w:r>
          </w:p>
        </w:tc>
      </w:tr>
      <w:tr>
        <w:trPr>
          <w:trHeight w:val="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控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检查、不良事件上报、敏感指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售后服务支持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40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运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整体软件系统的服务监控、故障管理、容量管理、性能优化、流量调度、安全保障、更新部署、数据库维护等</w:t>
            </w:r>
          </w:p>
        </w:tc>
      </w:tr>
      <w:tr>
        <w:trPr>
          <w:trHeight w:val="1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支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培训及管理员后台培训</w:t>
            </w:r>
          </w:p>
        </w:tc>
      </w:tr>
      <w:tr>
        <w:trPr>
          <w:trHeight w:val="1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AP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培训</w:t>
            </w:r>
          </w:p>
        </w:tc>
      </w:tr>
      <w:tr>
        <w:trPr>
          <w:trHeight w:val="1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新版本的操作培训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更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更新，问题解决技巧等信息推送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功能更新后的操作培训（即时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人协助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定专人对方案实施进行跟踪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服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对客户实际使用问题提供电话指导及解决方案</w:t>
            </w:r>
          </w:p>
        </w:tc>
      </w:tr>
      <w:tr>
        <w:trPr>
          <w:trHeight w:val="15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解决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后台技术问题，在收到问题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给予回应</w:t>
            </w:r>
          </w:p>
        </w:tc>
      </w:tr>
      <w:tr>
        <w:trPr>
          <w:trHeight w:val="15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程方式进行系统问题诊断与解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售后时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工作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8: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3:57Z</dcterms:created>
  <dc:creator>Administrator</dc:creator>
  <dc:description/>
  <dc:language>en-US</dc:language>
  <cp:lastModifiedBy>Administrator</cp:lastModifiedBy>
  <dcterms:modified xsi:type="dcterms:W3CDTF">2023-06-28T05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B7D7AE0034F748EE9197540DCB1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