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沙市中心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一批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劳务派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人员拟聘用人员（第一批</w:t>
      </w:r>
      <w:r>
        <w:rPr>
          <w:rFonts w:ascii="宋体" w:hAnsi="宋体" w:cs="宋体"/>
          <w:b/>
          <w:sz w:val="36"/>
          <w:szCs w:val="36"/>
          <w:lang w:val="en-US" w:eastAsia="zh-CN"/>
        </w:rPr>
        <w:t>次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61"/>
        <w:gridCol w:w="1316"/>
        <w:gridCol w:w="945"/>
      </w:tblGrid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代码及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炎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0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璐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0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潇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医学科技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1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芳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1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平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ZXYY111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亚玲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技术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1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芳艳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ZXYY111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中玉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务科工勤（高压配电值班、水电气氧空调系统维修维护人员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聪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务科工勤（高压配电值班、水电气氧空调系统维修维护人员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运晴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6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映晨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6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黎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6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华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干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6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婧如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ZXYY112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秧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47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萍权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3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玲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4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映旭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2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晴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2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宇茜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3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阳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3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悉奥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2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晗月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3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慧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2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怡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2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丽瑶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灿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4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嘉馨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3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新圆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3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煜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雯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28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素姣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2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彪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2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嘉玲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3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无双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4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凯丽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49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敏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2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辉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3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菊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2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露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婷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YY112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璐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雄武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萱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杏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昕钰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超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菊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娟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博远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诗琴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凯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芊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婉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濛萌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子豪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澎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连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宇航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瑶艺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裕成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凡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琦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诗怡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旷兰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露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娜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助产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红梅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助产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YY115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芬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一批公开招聘劳务派遣内分泌科医师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281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敏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黄晶</dc:creator>
  <dc:description/>
  <dc:language>en-US</dc:language>
  <cp:lastModifiedBy>影子的故事</cp:lastModifiedBy>
  <cp:lastPrinted>2022-08-29T16:19:00Z</cp:lastPrinted>
  <dcterms:modified xsi:type="dcterms:W3CDTF">2023-07-25T06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7418C1E204C35AD16D144B4944C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