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10" w:right="-210" w:hanging="0"/>
        <w:jc w:val="left"/>
        <w:rPr/>
      </w:pPr>
      <w:r>
        <w:rPr>
          <w:rFonts w:ascii="黑体" w:hAnsi="黑体" w:cs="Calibri" w:eastAsia="黑体"/>
          <w:b/>
          <w:bCs/>
          <w:color w:val="000000"/>
          <w:sz w:val="32"/>
          <w:szCs w:val="36"/>
          <w:shd w:fill="FFFFFF" w:val="clear"/>
        </w:rPr>
        <w:t>附件</w:t>
      </w:r>
      <w:r>
        <w:rPr>
          <w:rFonts w:eastAsia="黑体" w:cs="Calibri" w:ascii="黑体" w:hAnsi="黑体"/>
          <w:b/>
          <w:bCs/>
          <w:color w:val="000000"/>
          <w:sz w:val="32"/>
          <w:szCs w:val="36"/>
          <w:shd w:fill="FFFFFF" w:val="clear"/>
          <w:lang w:val="en-US" w:eastAsia="zh-CN"/>
        </w:rPr>
        <w:t>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73"/>
        <w:gridCol w:w="822"/>
        <w:gridCol w:w="892"/>
        <w:gridCol w:w="1270"/>
        <w:gridCol w:w="1271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.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小血管 刷光无镀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睑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片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球头，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.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1.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睑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钢丝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精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无钩，有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有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R50×9×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弯头，扁桃体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R50×9×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弯头，扁桃体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.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16×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，竖齿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宽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全齿，有钩 刷光无镀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.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25/10×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拉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×31/17×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静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.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宽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探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1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上介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式，下介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镰状尖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Ф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圆头，鼻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形，圆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长圆头，鼻开筛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3×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，长圆头，鼻开筛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，直型，反切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×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尖圆头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×4×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，长圆头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吸引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Φ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控缩口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吸引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Φ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控缩口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吸引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Φ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控缩口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（窦）息肉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3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麦粒头，叠鳃式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3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，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头带吸引铲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×Ф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×φ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×φ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窥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状，带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0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刮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°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刃，有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.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5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，弯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形，鱼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咬骨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上切口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舌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角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.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肠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拉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×60/45×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实心柄，双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头，肌腱，上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头，肌腱，下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圆 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部拉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×6×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哑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3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锐，双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8×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锐，双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4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，双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骨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形，圆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4×2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指圈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，双头 刷光无镀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单头，指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锐，四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头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空心，八角柄 刷光无镀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骨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形，圆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六方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.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式，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4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65.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6" w:right="1236" w:gutter="0" w:header="0" w:top="600" w:footer="652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Default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widowControl w:val="false"/>
      <w:spacing w:lineRule="atLeast" w:line="312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ind w:left="1080" w:hanging="0"/>
      <w:jc w:val="left"/>
    </w:pPr>
    <w:rPr>
      <w:rFonts w:ascii="Arial" w:hAnsi="Arial" w:cs="Arial"/>
      <w:spacing w:val="-5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Cs w:val="20"/>
    </w:rPr>
  </w:style>
  <w:style w:type="paragraph" w:styleId="110">
    <w:name w:val="正文_11_0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110"/>
    <w:next w:val="Normal"/>
    <w:qFormat/>
    <w:pPr>
      <w:ind w:firstLine="420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4:00Z</dcterms:created>
  <dc:creator>Just_小马</dc:creator>
  <dc:description/>
  <dc:language>en-US</dc:language>
  <cp:lastModifiedBy>wk</cp:lastModifiedBy>
  <cp:lastPrinted>2023-10-12T17:28:00Z</cp:lastPrinted>
  <dcterms:modified xsi:type="dcterms:W3CDTF">2023-12-29T05:41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25EF867A64093BDCA0A54531A977F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