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bidi="ar"/>
        </w:rPr>
        <w:t>附：中标候选人信息公示表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bidi="ar"/>
        </w:rPr>
        <w:t>中标公示信息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650"/>
        <w:gridCol w:w="2100"/>
        <w:gridCol w:w="2080"/>
        <w:gridCol w:w="2100"/>
      </w:tblGrid>
      <w:tr>
        <w:trPr>
          <w:trHeight w:val="554" w:hRule="atLeast"/>
        </w:trPr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候选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一中标候选人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二中标候选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三中标候选人</w:t>
            </w:r>
          </w:p>
        </w:tc>
      </w:tr>
      <w:tr>
        <w:trPr>
          <w:trHeight w:val="802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候选人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建筑设计院集团股份有限公司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机国际工程设计研究院有限责任公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建筑科学研究院有限责任公司</w:t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折扣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务期限（日历天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详细评审得分情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8.4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4.2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7.13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信业绩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务团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8.5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4.2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1.60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投标报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.9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.9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.53</w:t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类似工程业绩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湖南省肿瘤医院肿瘤防治综合楼建设项目勘察、设计（方案设计、初步设计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衡山智慧教育产业园一期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衡山县新二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勘察设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观沙岭城市更新片区（旧城改建）麓山国际实验小学二小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岳阳学院项目一期第二标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怀化高新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北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产业综合体建设项目地块一总承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天悦</w:t>
            </w:r>
            <w:r>
              <w:rPr>
                <w:rFonts w:eastAsia="宋体" w:cs="宋体" w:ascii="宋体" w:hAnsi="宋体"/>
                <w:sz w:val="21"/>
                <w:szCs w:val="21"/>
              </w:rPr>
              <w:t>8-3</w:t>
            </w:r>
            <w:r>
              <w:rPr>
                <w:rFonts w:ascii="宋体" w:hAnsi="宋体" w:cs="宋体"/>
                <w:sz w:val="21"/>
                <w:szCs w:val="21"/>
              </w:rPr>
              <w:t>地保障性租赁房建设项目工程总承包</w:t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荣誉奖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中国人民抗日战争胜利受降纪念馆改扩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 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长沙国金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 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粟裕同志纪念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 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古丈县芙蓉学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浏阳市规划展览馆、博物馆、图书馆合建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长沙铜官窑遗址博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隆平水稻博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建筑设计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长沙市第六水厂建设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市政公用工程设计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张家界市阳湖坪污水处理厂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市政公用工程设计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芙蓉区社会福利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建筑设计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长沙保利西海岸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CD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桂阳县全民健身中心场馆</w:t>
            </w:r>
            <w:r>
              <w:rPr>
                <w:rFonts w:eastAsia="宋体" w:cs="宋体" w:ascii="宋体" w:hAnsi="宋体"/>
                <w:sz w:val="21"/>
                <w:szCs w:val="21"/>
              </w:rPr>
              <w:t>(A,B,C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</w:rPr>
              <w:t>)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建筑设计类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湘西武陵山文化产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sz w:val="21"/>
                <w:szCs w:val="21"/>
              </w:rPr>
              <w:t>标非物质文化遗产展览综合大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建筑设计类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山南市隆子县玉麦乡玉麦小康村建设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建筑工业化设计类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长沙融创施柏阁酒店（长沙未来城城市综合体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区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A25</w:t>
            </w:r>
            <w:r>
              <w:rPr>
                <w:rFonts w:ascii="宋体" w:hAnsi="宋体" w:cs="宋体"/>
                <w:sz w:val="21"/>
                <w:szCs w:val="21"/>
              </w:rPr>
              <w:t>地块一期工程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湖南省优秀建筑工程设计一等奖（建筑设计类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中南大学新校区工业训练基地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湖南省优秀建筑工程设计二等奖（建筑设计类）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负责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  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水</w:t>
            </w:r>
          </w:p>
        </w:tc>
      </w:tr>
      <w:tr>
        <w:trPr>
          <w:trHeight w:val="1637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名称及编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注册建筑师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注册结构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4300795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0243007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817100000000214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43006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机人</w:t>
            </w:r>
            <w:r>
              <w:rPr>
                <w:rFonts w:cs="宋体" w:ascii="宋体" w:hAnsi="宋体"/>
                <w:sz w:val="21"/>
                <w:szCs w:val="21"/>
              </w:rPr>
              <w:t>[2022]3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sz w:val="21"/>
                <w:szCs w:val="21"/>
              </w:rPr>
              <w:t>-2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壹级注册建筑师</w:t>
            </w:r>
            <w:r>
              <w:rPr>
                <w:rFonts w:cs="宋体" w:ascii="宋体" w:hAnsi="宋体"/>
                <w:sz w:val="21"/>
                <w:szCs w:val="21"/>
              </w:rPr>
              <w:t>054300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8221000000002561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奖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级：长沙国金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行业优秀勘察设计奖 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鑫达医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湖南省优秀工程勘察设计奖 建筑设计项目 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浏阳市规划展览馆、博物馆、图书馆合建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湖南省优秀工程勘察设计奖 建筑设计项目 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丈县芙蓉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湖南省优秀工程勘察设计奖 建筑设计项目 一等奖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长沙铜官窑遗址博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建筑设计二等奖【中国勘察设计协会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隆平水稻博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建筑设计三等奖【中国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察设计协会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芙蓉区社会福利中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湖南省优秀工程勘察设计奖一等奖【湖南省勘察设计协会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山南市隆子县玉麦乡玉麦小康村建设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建筑工业化设计类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河工业城二期新总部基地项目总部大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湖南省优秀建筑工程设计一等奖（建筑工业化设计类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南市隆子县玉麦乡玉麦小康村建设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湖南省优秀建筑工程设计一等奖（建筑工业化设计类）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建筑专业负责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畅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俊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保红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名称及编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43008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815100000000054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43008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JG021-201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310236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</w:rPr>
              <w:t>08181000000001125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奖情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雅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湖南省优秀工程勘察设计奖 建筑设计项目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奖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汇景发展环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湖南省优秀工程勘察设计奖 建筑设计项目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：</w:t>
            </w:r>
            <w:r>
              <w:rPr>
                <w:rFonts w:ascii="宋体" w:hAnsi="宋体" w:cs="宋体"/>
                <w:sz w:val="21"/>
                <w:szCs w:val="21"/>
              </w:rPr>
              <w:t>隆平水稻博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建筑设计三等奖【中国勘察设计协会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长沙融创施柏阁酒店（长沙未来城城市综合体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>区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25 </w:t>
            </w:r>
            <w:r>
              <w:rPr>
                <w:rFonts w:ascii="宋体" w:hAnsi="宋体" w:cs="宋体"/>
                <w:sz w:val="21"/>
                <w:szCs w:val="21"/>
              </w:rPr>
              <w:t>地块一期工程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河工业城二期新总部基地项目总部大楼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结构专业负责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卜丹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志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超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名称及编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注册结构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0923006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8211000000002179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注册结构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17430136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机人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3]6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-23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壹级注册结构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18430144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8131000000000499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奖情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雅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湖南省优秀工程勘察设计奖 建筑设计项目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沙铜官窑遗址博物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行业优秀勘察设计奖建筑设计二等奖【中国勘察设计协会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隆平水稻博物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行业优秀勘察设计奖建筑设计三等奖【中国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察设计协会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长沙融创施柏阁酒店（长沙未来城城市综合体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>区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25 </w:t>
            </w:r>
            <w:r>
              <w:rPr>
                <w:rFonts w:ascii="宋体" w:hAnsi="宋体" w:cs="宋体"/>
                <w:sz w:val="21"/>
                <w:szCs w:val="21"/>
              </w:rPr>
              <w:t>地块一期工程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河工业城二期新总部基地项目总部大楼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给水排水专业负责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令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付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慧颖</w:t>
            </w:r>
          </w:p>
        </w:tc>
      </w:tr>
      <w:tr>
        <w:trPr>
          <w:trHeight w:val="41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名称及编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公用设备工程师（给水排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S2043005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819100000000239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公用设备工程师（给水排水）</w:t>
            </w:r>
            <w:r>
              <w:rPr>
                <w:rFonts w:eastAsia="宋体" w:cs="宋体" w:ascii="宋体" w:hAnsi="宋体"/>
                <w:sz w:val="21"/>
                <w:szCs w:val="21"/>
              </w:rPr>
              <w:t>CS21430056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JG030-202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给排水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S10430009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8091000000000278</w:t>
            </w:r>
          </w:p>
        </w:tc>
      </w:tr>
      <w:tr>
        <w:trPr>
          <w:trHeight w:val="47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奖情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沙新华联铜官窑国际文化旅游度假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丽景大酒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湖南省优秀工程勘察设计奖 建筑设计项目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道转兵纪念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湖南省优秀工程勘察设计奖 建筑设计项目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长沙融创施柏阁酒店（长沙未来城城市综合体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>区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25 </w:t>
            </w:r>
            <w:r>
              <w:rPr>
                <w:rFonts w:ascii="宋体" w:hAnsi="宋体" w:cs="宋体"/>
                <w:sz w:val="21"/>
                <w:szCs w:val="21"/>
              </w:rPr>
              <w:t>地块一期工程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气专业负责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志超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鹤翔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科恒</w:t>
            </w:r>
          </w:p>
        </w:tc>
      </w:tr>
      <w:tr>
        <w:trPr>
          <w:trHeight w:val="1817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名称及编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电气工程师（供配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G1043001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818100000000059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电气工程师（供配电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G2343006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JG046-20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电气工程师（供配电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G16430035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8111000000000823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奖情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：</w:t>
            </w:r>
            <w:r>
              <w:rPr>
                <w:rFonts w:ascii="宋体" w:hAnsi="宋体" w:cs="宋体"/>
                <w:sz w:val="21"/>
                <w:szCs w:val="21"/>
              </w:rPr>
              <w:t>粟裕同志纪念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 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ascii="宋体" w:hAnsi="宋体" w:cs="宋体"/>
                <w:sz w:val="21"/>
                <w:szCs w:val="21"/>
              </w:rPr>
              <w:t>汇景发展环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湖南省优秀工程勘察设计奖 建筑设计项目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ascii="宋体" w:hAnsi="宋体" w:cs="宋体"/>
                <w:sz w:val="21"/>
                <w:szCs w:val="21"/>
              </w:rPr>
              <w:t>湘潭市岳塘区湖湘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二等奖【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省勘察设计协会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暖通专业负责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彦飞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健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名称及编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公用设备工程师（暖通空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N224300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819100000000234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公用设备工程师（暖通空调）</w:t>
            </w:r>
            <w:r>
              <w:rPr>
                <w:rFonts w:eastAsia="宋体" w:cs="宋体" w:ascii="宋体" w:hAnsi="宋体"/>
                <w:sz w:val="21"/>
                <w:szCs w:val="21"/>
              </w:rPr>
              <w:t>CN22430038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JG019-201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公用设备工程师（暖通空调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N12430011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8171000000000515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获奖情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：</w:t>
            </w:r>
            <w:r>
              <w:rPr>
                <w:rFonts w:ascii="宋体" w:hAnsi="宋体" w:cs="宋体"/>
                <w:sz w:val="21"/>
                <w:szCs w:val="21"/>
              </w:rPr>
              <w:t>中国人民抗日战争胜利受降纪念馆改扩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 建筑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ascii="宋体" w:hAnsi="宋体" w:cs="宋体"/>
                <w:sz w:val="21"/>
                <w:szCs w:val="21"/>
              </w:rPr>
              <w:t>株洲市创业广场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湖南省优秀工程勘察设计奖 建筑设计项目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：</w:t>
            </w:r>
            <w:r>
              <w:rPr>
                <w:rFonts w:ascii="宋体" w:hAnsi="宋体" w:cs="宋体"/>
                <w:sz w:val="21"/>
                <w:szCs w:val="21"/>
              </w:rPr>
              <w:t>隆平水稻博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度行业优秀勘察设计奖建筑设计三等奖【中国勘察设计协会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长沙融创施柏阁酒店（长沙未来城城市综合体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>区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25 </w:t>
            </w:r>
            <w:r>
              <w:rPr>
                <w:rFonts w:ascii="宋体" w:hAnsi="宋体" w:cs="宋体"/>
                <w:sz w:val="21"/>
                <w:szCs w:val="21"/>
              </w:rPr>
              <w:t>地块一期工程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>年度湖南省优秀工程勘察设计奖 建筑设计项目 一等奖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投标担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担保机构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长银融资担保有限公司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南省长沙市芙蓉区人民东路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9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长房国际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 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</w:tr>
      <w:tr>
        <w:trPr>
          <w:trHeight w:val="62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31-82969276</w:t>
            </w:r>
          </w:p>
        </w:tc>
      </w:tr>
      <w:tr>
        <w:trPr>
          <w:trHeight w:val="85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被否决投标的投标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投标人名称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90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否决依据和原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i w:val="false"/>
      <w:iCs w:val="false"/>
      <w:sz w:val="20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over1">
    <w:name w:val="hover1"/>
    <w:qFormat/>
    <w:rPr/>
  </w:style>
  <w:style w:type="character" w:styleId="Hover2">
    <w:name w:val="hover2"/>
    <w:qFormat/>
    <w:rPr>
      <w:color w:val="2590EB"/>
    </w:rPr>
  </w:style>
  <w:style w:type="character" w:styleId="Hover3">
    <w:name w:val="hover3"/>
    <w:qFormat/>
    <w:rPr>
      <w:color w:val="2590EB"/>
    </w:rPr>
  </w:style>
  <w:style w:type="character" w:styleId="Hover">
    <w:name w:val="hover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4:00Z</dcterms:created>
  <dc:creator>123</dc:creator>
  <dc:description/>
  <dc:language>en-US</dc:language>
  <cp:lastModifiedBy>小鹿快跑</cp:lastModifiedBy>
  <dcterms:modified xsi:type="dcterms:W3CDTF">2024-01-29T09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C6DD740F4BE4BC915ED0FBF025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