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：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长沙市中心医院（南华大学附属长沙中心医院）</w:t>
      </w:r>
    </w:p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住院医师规范化培训专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基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调剂申请表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720"/>
        <w:gridCol w:w="41"/>
        <w:gridCol w:w="555"/>
        <w:gridCol w:w="304"/>
        <w:gridCol w:w="832"/>
        <w:gridCol w:w="10"/>
        <w:gridCol w:w="135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专业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专业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调剂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理由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收专业基地意见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基地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教科意见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41:27Z</dcterms:created>
  <dc:creator>Administrator</dc:creator>
  <dc:description/>
  <dc:language>en-US</dc:language>
  <cp:lastModifiedBy>小鹿快跑</cp:lastModifiedBy>
  <cp:lastPrinted>2023-04-19T11:25:00Z</cp:lastPrinted>
  <dcterms:modified xsi:type="dcterms:W3CDTF">2024-04-24T10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117F7721F4F3BA442411AE528B8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