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5"/>
        <w:gridCol w:w="2755"/>
        <w:gridCol w:w="2756"/>
      </w:tblGrid>
      <w:tr>
        <w:trPr>
          <w:trHeight w:val="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昕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52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403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065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勋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447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91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897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600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005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268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080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329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圆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064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36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梦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044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05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416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29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473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16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87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877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17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72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921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930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764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110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225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451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865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65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穗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981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坦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93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061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281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香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114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484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08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荘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12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****20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719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宇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623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婷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043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小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556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婧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736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紫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927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仙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005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梦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89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734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纪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065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651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莉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956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凌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****619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112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58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婷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045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404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洋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631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奕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678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岳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151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68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356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宇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****511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643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慧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965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59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606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486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350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012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167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289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153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嗣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72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鑫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92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568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妙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193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433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雨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75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南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974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822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谭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885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45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媛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123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圆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107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千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804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敏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074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雪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74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宾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248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889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987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49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月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786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莉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113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周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101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婷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141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可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696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诗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358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904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274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616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929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芳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724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178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083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942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258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905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15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050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580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紫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215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****973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305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美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366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073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帅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18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亚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64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艺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723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云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786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丽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266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57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77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43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82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喜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273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753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363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31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027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159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780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313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57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318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776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97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13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镇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597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倩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693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思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27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俊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542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258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601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南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781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蕙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400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287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淑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174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697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120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505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705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717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安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838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234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江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039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腊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83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莹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641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127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71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321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008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357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320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****24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47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806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09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157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255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091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539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242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076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415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587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825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404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995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81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877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92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315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651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22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819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334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321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817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80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586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076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****681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765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焦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941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婷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573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402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390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博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****988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579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91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107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雯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207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玉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53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305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316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唯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547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亦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290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171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蒂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988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416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170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221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63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32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478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36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951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692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388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432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13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811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261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277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781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109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43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286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625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002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081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361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021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984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614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337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又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730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596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芝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735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97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雅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****506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167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125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603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丽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026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616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延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831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艳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143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银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954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385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975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162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纪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767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306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204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芊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895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096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594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21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775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805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和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108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玉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08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846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佳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189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乐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613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森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350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帅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699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颖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848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908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佳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681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碧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17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670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261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傲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634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159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98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071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14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863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慧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33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浩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075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泽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50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雨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785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舒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859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87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519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16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静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959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499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795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心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027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涵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365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安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415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利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813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爱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04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55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****710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47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31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776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181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563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丽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779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婧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563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兰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01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书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112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湘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613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紫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602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英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23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芙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735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912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美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503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299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868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720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952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洋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83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110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加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613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23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895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037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喜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379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旭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672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77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汴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159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145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859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407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76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905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217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葵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275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梁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538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177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285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泉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69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274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987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354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53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116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163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52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玄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202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985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301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扬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13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614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59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郅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665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9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818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紫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097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志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49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康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154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04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吉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728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鲤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婉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286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****713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莹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467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祖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****040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626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梦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908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新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511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雅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142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25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328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欣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32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019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菁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303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警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镜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927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861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梦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315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晓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502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雪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613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雪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24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359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287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457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265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惠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070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071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89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清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817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52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990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婉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125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依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95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迎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698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559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475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860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401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514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大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928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221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秀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713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业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18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媛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578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33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366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108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江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23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安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62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李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031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刘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449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青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947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068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丽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521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96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025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756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172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梁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941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84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153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幕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396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533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736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850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141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751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24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966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316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991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840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540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305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忠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371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倩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541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589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521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嘉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440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芙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570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紫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27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碧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280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乐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****861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润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759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99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189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641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璐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25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丰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604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506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79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403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427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994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943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072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汨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21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299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267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7584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080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303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201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538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507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09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526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786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指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011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597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55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娴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741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524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梦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3877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822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赛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21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艳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311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182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逢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709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470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蝴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374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259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桥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9328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958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536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50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083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嫣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231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远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271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403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楚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765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7066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210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艺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1120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跃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194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婕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265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6352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鲁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979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美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2975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6601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612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****3003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7639</w:t>
            </w:r>
          </w:p>
        </w:tc>
      </w:tr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17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0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