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长沙市中心医院（南华大学附属长沙中心医院）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临床药师培训基地招生登记表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24"/>
          <w:szCs w:val="32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基</w:t>
      </w:r>
      <w:r>
        <w:rPr>
          <w:color w:val="000000"/>
          <w:sz w:val="24"/>
        </w:rPr>
        <w:t>地名称：</w:t>
      </w: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招生日期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学历、专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五年发表论文、著作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卷名、期刊号、页码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送医院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762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接收培训基地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016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876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58:00Z</dcterms:created>
  <dc:creator>匿名用户</dc:creator>
  <dc:description/>
  <dc:language>en-US</dc:language>
  <cp:lastModifiedBy>小鹿快跑</cp:lastModifiedBy>
  <dcterms:modified xsi:type="dcterms:W3CDTF">2024-06-19T09:09:40Z</dcterms:modified>
  <cp:revision>73</cp:revision>
  <dc:subject/>
  <dc:title>长沙市中心医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92D257C964EA095F56D2F80AD9F7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